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муниципальную должность в Контрольно-счетной комиссии Холмского муниципального района, супруги (супруга) и несовершеннолетних детей за период 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>с 1 января 2014года по 31 декабря 2014года</w:t>
      </w:r>
    </w:p>
    <w:p>
      <w:pPr>
        <w:pStyle w:val="Normal"/>
        <w:spacing w:lineRule="exact" w:line="240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78"/>
        <w:gridCol w:w="2174"/>
        <w:gridCol w:w="1373"/>
        <w:gridCol w:w="2127"/>
        <w:gridCol w:w="1461"/>
        <w:gridCol w:w="1560"/>
      </w:tblGrid>
      <w:tr>
        <w:trPr>
          <w:trHeight w:val="3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отчество муниципального служащего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а семьи без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указания фамилии, имя, отче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декларирован-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доход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за 2014год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на праве собственности, находящиеся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1.Егорова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нтиновна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ок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53,11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63,2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/>
              <w:t>земельный участок (аренда 49 лет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долевая собственность, ¼ доли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постоянное пользование для ведения личного подсобного хозяйства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егково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KODA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BIA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2.Кардава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                                                     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6301,59</w:t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27319,84</w:t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PORT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ТМ – 933051 </w:t>
            </w:r>
          </w:p>
        </w:tc>
      </w:tr>
    </w:tbl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5:00Z</dcterms:created>
  <dc:creator>Администрация Любытино</dc:creator>
  <dc:description/>
  <cp:keywords/>
  <dc:language>en-US</dc:language>
  <cp:lastModifiedBy>Кардава</cp:lastModifiedBy>
  <cp:lastPrinted>2012-05-11T08:19:00Z</cp:lastPrinted>
  <dcterms:modified xsi:type="dcterms:W3CDTF">2015-03-02T10:44:00Z</dcterms:modified>
  <cp:revision>8</cp:revision>
  <dc:subject/>
  <dc:title>Р О С С И С К А Я  Ф Е Д Е Р А Ц И Я</dc:title>
</cp:coreProperties>
</file>