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, представленные депутатами Думы Холмского муниципального района за период с 01 января 2021 года по 31 декабря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985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дохода за 2021 год/расходы*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Татья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2" w:leader="none"/>
              </w:tabs>
              <w:jc w:val="center"/>
              <w:rPr/>
            </w:pPr>
            <w:r>
              <w:rPr/>
              <w:t>608 207,9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2/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184,5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ототранспортные средства</w:t>
            </w:r>
          </w:p>
          <w:p>
            <w:pPr>
              <w:pStyle w:val="Normal"/>
              <w:rPr/>
            </w:pPr>
            <w:r>
              <w:rPr/>
              <w:t>Сельскохозяйственная тех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 DOB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CSON</w:t>
            </w:r>
          </w:p>
          <w:p>
            <w:pPr>
              <w:pStyle w:val="Normal"/>
              <w:rPr/>
            </w:pPr>
            <w:r>
              <w:rPr/>
              <w:t>Моторная лодка «Меркур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ДТ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нова Надежда 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 681,7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2/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усова 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 109,5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1/4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шубов Павел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136,97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(общая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левая 1/2)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общая долевая 3/8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 292,3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 (общая долевая 1/4)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OD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ETI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ева Ан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 820,2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общая долевая 1/4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Марина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 814,5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(общая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левая 1/3)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общая долевая 1/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08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общая долевая 1/3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общая долевая 1/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(общая долевая 1/3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общая долевая 1/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Вячеслав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 767,9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 (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общая долевая 1/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 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 5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XIA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Гал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568,7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/индивидуальный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общая долевая 1/2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усевич Сергей </w:t>
            </w:r>
          </w:p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 207,9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общая долевая 1/3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2 390,7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общая долевая 1/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имофеева Людмил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др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5 452,2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3 333,6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RENO Logan</w:t>
            </w:r>
            <w:r>
              <w:rPr/>
              <w:t>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З-21063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ёдорова Ве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вген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661 556,4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общая долевая 1/2)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РД Фьюжен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306 473,5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ббо Гали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льинич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8"/>
              </w:rPr>
              <w:t>490 738,8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8"/>
              </w:rPr>
              <w:t>101 445,3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З 210740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ШЕВРОЛЕ НИВА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олесный трактор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 25»А»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луприцеп тракторный самосвальный 1-ПТС 2 «М»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втомобильный прицеп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21-1125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усова Ольг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94 377,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ркова Еле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05 963,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63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6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97 716,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563,0;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руз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ицеп 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З 2170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АДА ПРИОРА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З ЛАДА ВЕСТА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амосвал ГАЗ 66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актор МТЗ 8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С-2015г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дрова Вера 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20 255,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76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*-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23:00Z</dcterms:created>
  <dc:creator>Комитет госслужбы</dc:creator>
  <dc:description/>
  <cp:keywords/>
  <dc:language>en-US</dc:language>
  <cp:lastModifiedBy>Пользователь Windows</cp:lastModifiedBy>
  <cp:lastPrinted>2018-04-05T17:16:00Z</cp:lastPrinted>
  <dcterms:modified xsi:type="dcterms:W3CDTF">2022-05-14T07:40:00Z</dcterms:modified>
  <cp:revision>85</cp:revision>
  <dc:subject/>
  <dc:title>контракт-подпись Земляка</dc:title>
</cp:coreProperties>
</file>