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депутатами Думы Холмского муниципального района за период с 01 января 2020 года по 31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20 год/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jc w:val="center"/>
              <w:rPr/>
            </w:pPr>
            <w:r>
              <w:rPr/>
              <w:t>568209,5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18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DOB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CSON</w:t>
            </w:r>
          </w:p>
          <w:p>
            <w:pPr>
              <w:pStyle w:val="Normal"/>
              <w:rPr/>
            </w:pPr>
            <w:r>
              <w:rPr/>
              <w:t>Моторная лодка «Мерку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ова 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4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0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ов 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3,33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3/8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22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вартира (общая долевая 1/4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75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76,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(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3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ячеслав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1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 (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5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0000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220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ейнеров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 40;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ДТ 55;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 170;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ГТ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0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02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/индивидуальный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32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2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севич Сергей 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24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220,9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имофеева Людми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8678,6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333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RENO Logan</w:t>
            </w:r>
            <w:r>
              <w:rPr/>
              <w:t>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-21063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ёдорова Ве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587079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Д Фьюже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55795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ббо Га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512862, 2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172398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0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РОЛЕ НИ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лесный трактор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 25»А»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прицеп тракторный самосвальный 1-ПТС 2 «М»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ный прицеп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1-112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сова 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5966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2592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853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63,0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7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АДА ПРИОР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ЛАДА ВЕСТ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мосвал ГАЗ 66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ктор МТЗ 8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С-2015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21-05-28T06:03:00Z</dcterms:modified>
  <cp:revision>58</cp:revision>
  <dc:subject/>
  <dc:title>контракт-подпись Земляка</dc:title>
</cp:coreProperties>
</file>