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, </w:t>
        <w:br/>
        <w:t>представленные депутатами Думы Холмского муниципального района за период с 01 января 2019 года по 31 декабря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780"/>
        <w:gridCol w:w="1956"/>
        <w:gridCol w:w="1163"/>
        <w:gridCol w:w="1433"/>
        <w:gridCol w:w="1985"/>
        <w:gridCol w:w="1118"/>
        <w:gridCol w:w="936"/>
        <w:gridCol w:w="1414"/>
        <w:gridCol w:w="1415"/>
      </w:tblGrid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дохода </w:t>
              <w:br/>
              <w:t>за 2018 год/</w:t>
              <w:br/>
              <w:t>расходы*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принадлежащие на праве собственности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находящиеся в пользовани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 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  <w:br/>
              <w:t xml:space="preserve">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 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ранспортного сред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а Татьян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2" w:leader="none"/>
              </w:tabs>
              <w:rPr/>
            </w:pPr>
            <w:r>
              <w:rPr/>
              <w:tab/>
              <w:t>77996,62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 1/4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,0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Д Монде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</w:t>
            </w:r>
          </w:p>
          <w:p>
            <w:pPr>
              <w:pStyle w:val="Normal"/>
              <w:rPr/>
            </w:pPr>
            <w:r>
              <w:rPr/>
              <w:t>ДТ 75Н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Пет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т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338,25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ЕНО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  SR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66,74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усова Еле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98,93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 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35,1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общая долевая 1/4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74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язева Валенти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679,16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-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шубов Павел</w:t>
            </w:r>
          </w:p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510,17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Земельный участок (общая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левая 1/2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Жилой дом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общая долевая 3/8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212,03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Квартира (общая долевая 1/4)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убева Ан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635,79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Жилой дом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 общая долевая 1/4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5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а Марина </w:t>
            </w:r>
          </w:p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18005,85</w:t>
            </w:r>
            <w:r>
              <w:rPr>
                <w:lang w:val="en-US"/>
              </w:rPr>
              <w:t>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Земельный участок (общая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левая 1/3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(общая долевая 1/3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( общая долевая 1/3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( общая долевая 1/3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(общая долевая 1/3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Жилой дом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общая долевая 1/3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12,0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Вячесла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хай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390,0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 (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общая долевая 1/3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rPr/>
            </w:pPr>
            <w:r>
              <w:rPr/>
              <w:t>Ины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жо 2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 52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ЮМЗ - 6Л;</w:t>
            </w:r>
          </w:p>
          <w:p>
            <w:pPr>
              <w:pStyle w:val="Normal"/>
              <w:rPr/>
            </w:pPr>
            <w:r>
              <w:rPr/>
              <w:t>ЮМЗ – 6Л;</w:t>
            </w:r>
          </w:p>
          <w:p>
            <w:pPr>
              <w:pStyle w:val="Normal"/>
              <w:rPr/>
            </w:pPr>
            <w:r>
              <w:rPr/>
              <w:t>Прицеп тракторный 2 ПТС 4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чанова Ольга</w:t>
            </w:r>
          </w:p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51611,81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общая долевая 1/2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 общая долевая 1/2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9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73" w:leader="none"/>
              </w:tabs>
              <w:rPr/>
            </w:pPr>
            <w:r>
              <w:rPr/>
              <w:tab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09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74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лександр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420000,37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общая долевая 1/4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общая долевая 1/4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индивидуальна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з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техн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9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З 220694-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REAT WAL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Р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ейнерово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jc w:val="center"/>
              <w:rPr/>
            </w:pPr>
            <w:r>
              <w:rPr/>
              <w:t>Т 40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jc w:val="center"/>
              <w:rPr/>
            </w:pPr>
            <w:r>
              <w:rPr/>
              <w:t>ТДТ 55;</w:t>
            </w:r>
          </w:p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jc w:val="center"/>
              <w:rPr/>
            </w:pPr>
            <w:r>
              <w:rPr/>
              <w:t>Т 170;</w:t>
            </w:r>
          </w:p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jc w:val="center"/>
              <w:rPr/>
            </w:pPr>
            <w:r>
              <w:rPr/>
              <w:t>ГТС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32,45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Земельный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общая долевая 1/4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общая долевая 1/4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общая долевая 1/3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РОЛЕ Ланос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а Вера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1015331,12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общая долевая 1/2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омнат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Фьюжен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24598,0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бо Галина</w:t>
            </w:r>
          </w:p>
          <w:p>
            <w:pPr>
              <w:pStyle w:val="Normal"/>
              <w:rPr/>
            </w:pPr>
            <w:r>
              <w:rPr/>
              <w:t>Ильинич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434145,02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79301,42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0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57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АЗ 210740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ВРОЛЕ НИВ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есный трактор </w:t>
            </w:r>
          </w:p>
          <w:p>
            <w:pPr>
              <w:pStyle w:val="Normal"/>
              <w:rPr/>
            </w:pPr>
            <w:r>
              <w:rPr/>
              <w:t>Т 25»А»;</w:t>
            </w:r>
          </w:p>
          <w:p>
            <w:pPr>
              <w:pStyle w:val="Normal"/>
              <w:rPr/>
            </w:pPr>
            <w:r>
              <w:rPr/>
              <w:t>Полуприцеп тракторный самосвальный 1-ПТС 2 «М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ный прицеп 021-11254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ркова Еле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424839,3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63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5573,31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3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АЗ 2170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АДА ПРИОРА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АЗ ЛАДА ВЕСТА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амосвал ГАЗ 66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актор МТЗ 80;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ицеп легковой ТС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а Валерий</w:t>
            </w:r>
          </w:p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74768,58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АЗ 2107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42385,42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4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дрова Вер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91179,33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 (общая долевая 1/2);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общая долевая 1/2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76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rPr/>
      </w:pPr>
      <w:r>
        <w:rPr/>
        <w:t>*-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23:00Z</dcterms:created>
  <dc:creator>Комитет госслужбы</dc:creator>
  <dc:description/>
  <cp:keywords/>
  <dc:language>en-US</dc:language>
  <cp:lastModifiedBy>Пользователь Windows</cp:lastModifiedBy>
  <cp:lastPrinted>2018-04-05T17:16:00Z</cp:lastPrinted>
  <dcterms:modified xsi:type="dcterms:W3CDTF">2020-08-13T11:33:00Z</dcterms:modified>
  <cp:revision>42</cp:revision>
  <dc:subject/>
  <dc:title>контракт-подпись Земляка</dc:title>
</cp:coreProperties>
</file>