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точняющие сведения о доходах, расходах, об имуществе и обязательствах имущественного характера, </w:t>
        <w:br/>
        <w:t>представленные депутатами Думы Холмского муниципального района за период с 01 января 2017 года по 31 декабря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780"/>
        <w:gridCol w:w="1956"/>
        <w:gridCol w:w="1163"/>
        <w:gridCol w:w="1433"/>
        <w:gridCol w:w="1985"/>
        <w:gridCol w:w="1118"/>
        <w:gridCol w:w="936"/>
        <w:gridCol w:w="1414"/>
        <w:gridCol w:w="1415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  <w:br/>
              <w:t>за 2017 год/</w:t>
              <w:br/>
              <w:t>расходы*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 xml:space="preserve">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шубов Павел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044,49/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( общая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левая 1/2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общая долевая 3/8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70,5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Квартира (общая долевая 1/4)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ева Ан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06,9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 общая долевая 1/4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Марина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2633,34</w:t>
            </w:r>
            <w:r>
              <w:rPr>
                <w:lang w:val="en-US"/>
              </w:rPr>
              <w:t>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( общая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олевая 1/3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общая долевая 1/3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( общая долевая 1/3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( общая долевая 1/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грузовой бортовой 5521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(общая долевая 1/3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Жилой дом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общая долевая 1/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44,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ркова Еле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400574,5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63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39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5729,11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З 2170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АДА ПРИОРА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З 7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гусеничный тягач; самосвал ГАЗ 66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рактор МТЗ 80;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ицеп легковой Т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*-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23:00Z</dcterms:created>
  <dc:creator>Комитет госслужбы</dc:creator>
  <dc:description/>
  <cp:keywords/>
  <dc:language>en-US</dc:language>
  <cp:lastModifiedBy>Пользователь Windows</cp:lastModifiedBy>
  <cp:lastPrinted>2018-04-05T17:16:00Z</cp:lastPrinted>
  <dcterms:modified xsi:type="dcterms:W3CDTF">2018-06-06T10:40:00Z</dcterms:modified>
  <cp:revision>31</cp:revision>
  <dc:subject/>
  <dc:title>контракт-подпись Земляка</dc:title>
</cp:coreProperties>
</file>