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дарность Главы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в связи с Днём работников лес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ладимиру Викторовичу, обрубщику сучьев общества с ограниченной ответственностью «Холмская лесоторговая комп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Виталию Валерьевичу, обрубщику сучьев общества с ограниченной ответственностью «Холмская лесоторговая комп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у Вячеславу Владимировичу, директору общества с ограниченной ответственностью «Холмлес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Владимиру Петровичу, водителю по погрузке леса, общества с ограниченной ответственностью «Холмтехлес»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Корнилова Андрея Сергеевича, мастеру леса общества с ограниченной ответственностью «Холм Леспром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бенкову Анатолию Никитьевичу, водителю по перевозке рабочих, общества с ограниченной ответственностью «Холмтехлес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очетная грамота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в связи с Днём работников лес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Алексея Владимировича, тракториста общества с ограниченной ответственностью «Холмская лесоторговая комп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а Николая Георгиевича, главного инженера общества с ограниченной ответственностью «Холмская лесоторговая комп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нёва Анатолия Михайловича, водителя Новгородского областного автономного учреждения «Холмский лесхоз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танислава Александровича, мастера – лесовода Новгородского областного автономного учреждения «Холмский лесхоз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Михаила Константиновича, мастера – лесовода Новгородского областного автономного учреждения «Холмский лесхоз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Олега Николаевича, водителя погрузчика типа «ФИСКАРС», общества с ограниченной ответственностью «Холмтехлес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ячеслава Ивановича, водителя общества с ограниченной ответственностью «Холм Леспром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Веру Александровну, бухгалтера индивидуального предпринимателя Давыдова А.В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илова Вадима Юрьевича, мастера леса индивидуального предпринимателя Давыд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0:00Z</dcterms:created>
  <dc:creator>sa</dc:creator>
  <dc:description/>
  <cp:keywords/>
  <dc:language>en-US</dc:language>
  <cp:lastModifiedBy>sa</cp:lastModifiedBy>
  <dcterms:modified xsi:type="dcterms:W3CDTF">2013-09-13T10:45:00Z</dcterms:modified>
  <cp:revision>1</cp:revision>
  <dc:subject/>
  <dc:title>Благодарность Главы района</dc:title>
</cp:coreProperties>
</file>