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ствен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Холмского муниципального района на 2013 год и плановый период 2014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2 год                                         г.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0                                                                 Здание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Холмского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Прокофьева Т.А. – Первый заместитель глава  Хол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Михайлова О.Н. – заместитель председателя комитета финансов района, начальник бюджетного отде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  Зайцева Л.А. – председатель комитета финансов Администрации Хол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Е.И.  – ведущий специалист отдела муниципального имущества и экономик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ченко Л.И.  – депутат  районной Думы  Холм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Общественные слушания по проекту Бюджета Холмского муниципального района на 2013 год и плановый период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сегодня   собрались для проведения общественных слушаний по проекту </w:t>
      </w:r>
      <w:r>
        <w:rPr>
          <w:bCs/>
          <w:sz w:val="28"/>
          <w:szCs w:val="28"/>
        </w:rPr>
        <w:t>Бюджета Холмского муниципального района на 2013 год и плановый период 2014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и  общественные слушания (председательствовать) буду, я, первый заместитель глава Холмского муниципального района. Ведение протокола общественных слушаний поручается начальнику бюджетного отдела комитета финансов района Михайловой О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на общественных слушаниях присутствуют: специалисты Администрации Холмского муниципального района, депутаты Думы Холмского муниципального района, жители Холмского района,         изъявившие   желание принять участие в обществен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овестку дня   выносится: проект </w:t>
      </w:r>
      <w:r>
        <w:rPr>
          <w:bCs/>
          <w:sz w:val="28"/>
          <w:szCs w:val="28"/>
        </w:rPr>
        <w:t>Бюджета Холмского муниципального района на 2013 год и плановый период 2014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кончание обществен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го пункта Плана и вносить их в протокол слушаний, а письменные замечания и предложения  приобщить к протоколу обществен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общественных слушаний будет составлено заключение, которое будет размещено на сайте Администрации Холмского муниципального района в сети Интернет не позднее 10 календарных дней со дня проведения обществен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по порядку поведения замечания? Нет, переходим к рассмотрению проекта </w:t>
      </w:r>
      <w:r>
        <w:rPr>
          <w:bCs/>
          <w:sz w:val="28"/>
          <w:szCs w:val="28"/>
        </w:rPr>
        <w:t>Бюджета Холмского муниципального района на 2013 год и плановый период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посланием Президента Российской Федерации о бюджетной политике в 2013-2015 годах, с учётом положения Стратегии социально-экономического развития Новгородской до 2030 года, принятый областным законом от 09.07.2012 года № 100-оз, концепции социально-экономического развития района на 2012-2014 годы  Администрацией района разработан проект  бюджета Холмского муниципального района на 2013 год и плановый период 2014-2015 годы</w:t>
      </w:r>
      <w:r>
        <w:rPr>
          <w:bCs/>
          <w:sz w:val="28"/>
          <w:szCs w:val="28"/>
        </w:rPr>
        <w:t>.   На официальном сайте Администрации района в сети Интернет было размещено объявление о назначении общественных слушаний по указанному проект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 Ваше обсуждение предлагается проект </w:t>
      </w:r>
      <w:r>
        <w:rPr>
          <w:bCs/>
          <w:sz w:val="28"/>
          <w:szCs w:val="28"/>
        </w:rPr>
        <w:t xml:space="preserve">бюджета Холмского муниципального района на 2013 год и плановый период 2014-2015 годы.  </w:t>
      </w:r>
      <w:r>
        <w:rPr>
          <w:sz w:val="28"/>
          <w:szCs w:val="28"/>
        </w:rPr>
        <w:t xml:space="preserve"> Предлагаю перейти непосредственно к обсуждаемому проекту. Слово для выступления предоставляется председателю комитета финансов администрации Холмского муниципального района Зайцевой Людмилы Алексеев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Зайцева Л.А., которая рассказала об основных направлениях бюджетной и налоговой политики в Холмском муниципальном районе на 2013 и плановый период 2014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офьева Т.А.: Предлагаю всем участникам общественных слушаний  высказать имеющиеся замечания или предложения по проекту </w:t>
      </w:r>
      <w:r>
        <w:rPr>
          <w:bCs/>
          <w:sz w:val="28"/>
          <w:szCs w:val="28"/>
        </w:rPr>
        <w:t xml:space="preserve"> бюджета Холмского муниципального района на 2013 год и плановый период 2014-2015  г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Пяточенко Л.И.,  депутат районной Думы Холмского муниципальн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едусмотреть в бюджете на 2013 год  финансирование  муниципальных учреждений   на аттестацию рабочих мест и на проведение  энергоаудита, так как прошли суды, где назначены  сроки реализации д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: Мала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ли в бюджете на 2013 год  погашение задолженности по госпошлине по решению судов, принятых  в 2012 году на   взыскание задолженности по  коммунальным услугам, предоставленным  муниципальным учреждениям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а Л.А. За счёт средств добавленных району в виде дотации на сбалансированность бюджетной обеспеченности муниципальным учреждениям района в 2013 году будут предусмотрены средства на аттестацию рабочих мест, на энергоаудит, на оплату госпошлины за отоп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  общественные    слушания по проекту  бюджета  Холмского муниципального района  на 2013 год и плановый период 2014-2015 год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едложенные дополнения в проект </w:t>
      </w:r>
      <w:r>
        <w:rPr>
          <w:bCs/>
          <w:sz w:val="28"/>
          <w:szCs w:val="28"/>
        </w:rPr>
        <w:t xml:space="preserve"> бюджета Холмского муниципального района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токол общественных слушаний обнародовать  в срок до  20.12.2012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Т.А.Прокофьева</w:t>
      </w:r>
    </w:p>
    <w:p>
      <w:pPr>
        <w:pStyle w:val="Normal"/>
        <w:rPr/>
      </w:pPr>
      <w:r>
        <w:rPr>
          <w:sz w:val="28"/>
          <w:szCs w:val="28"/>
        </w:rPr>
        <w:t>Секретарь общественных слушаний                                      О.Н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3:00Z</dcterms:created>
  <dc:creator>Pravo</dc:creator>
  <dc:description/>
  <cp:keywords/>
  <dc:language>en-US</dc:language>
  <cp:lastModifiedBy>Прокофьева</cp:lastModifiedBy>
  <cp:lastPrinted>2012-12-18T17:12:00Z</cp:lastPrinted>
  <dcterms:modified xsi:type="dcterms:W3CDTF">2012-12-18T13:13:00Z</dcterms:modified>
  <cp:revision>2</cp:revision>
  <dc:subject/>
  <dc:title>ПРОТОКОЛ</dc:title>
</cp:coreProperties>
</file>