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466711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апреля 2012 года № 2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едставления и рассмотрения обращения гражданина, замещавшего должность муниципальной службы в Администрации Холмского муниципального района, включенную в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, до истечения двух лет со дня увольнения с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распоряжения администрации Холмского муниципального района от 30 августа 2010 года № 169-рз «О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» </w:t>
      </w:r>
      <w:bookmarkStart w:id="0" w:name="sub_1"/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едставления и рассмотрения обращения гражданина, замещавшего должность муниципальной службы в администрации Холмского муниципального района, включенную в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, до истечения двух лет со дня увольнения с муниципальной службы (прилагаетс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" w:name="sub_2"/>
      <w:bookmarkEnd w:id="0"/>
      <w:bookmarkEnd w:id="1"/>
      <w:r>
        <w:rPr>
          <w:sz w:val="28"/>
          <w:szCs w:val="28"/>
        </w:rPr>
        <w:t>2. Предложить главам Холмского городского и сельских поселений Холмского района утвердить Положение о порядке представления и рассмотрения обращения гражданина, замещавшего должность муниципальной службы, включенную в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, до истечения двух лет со дня увольнения с муниципальной служб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бюллетене «Вестник» и на официальном сайте Администрации Холмского муниципального района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bookmarkStart w:id="2" w:name="sub_2"/>
      <w:bookmarkStart w:id="3" w:name="sub_2"/>
      <w:bookmarkEnd w:id="3"/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2 № 292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ставления и рассмотрения обращения гражданина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вшего должность муниципальной службы в администрации Холмского муниципального района, включенную в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, до истечения двух лет со дня увольнения с муниципаль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и рассмотрения обращения гражданина, замещавшего должность муниципальной службы в администрации Холмского муниципального района, включенную в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, входили в его должностные обязанности, до истечения двух лет со дня увольнения с муниципальной службы (далее – обращение, гражданин, должность муниципальной службы, организация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бращение в письменной форме представляется должностному лицу, ответственному за работу по профилактике коррупционных и иных правонарушений в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К обращению прилагаются заверенные организацией коп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 учредительных документов организ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проекта трудового договора и должностной инструкции по должности, которая планируется гражданином к замещению в организации, либо проекта гражданско-правового договора, на условиях которого планируется выполнение гражданином работы в организ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В течение пяти рабочих дней со дня поступления обращения с приложением копий документов, указанных в пункте 3 настоящего Положения, должное лицо, ответственное за работу по профилактике коррупционных и иных правонарушений в Администрации Холмского муниципального района направляет его для рассмотрения 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Рассмотрение поступившего в комиссию обращения, и информирование гражданина о результатах рассмотрения обращения, осуществляется в соответствии с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Холмского муниципального района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1:00Z</dcterms:created>
  <dc:creator>Кузьмин</dc:creator>
  <dc:description/>
  <cp:keywords/>
  <dc:language>en-US</dc:language>
  <cp:lastModifiedBy>xxx</cp:lastModifiedBy>
  <cp:lastPrinted>2012-04-10T10:50:00Z</cp:lastPrinted>
  <dcterms:modified xsi:type="dcterms:W3CDTF">2012-04-10T07:51:00Z</dcterms:modified>
  <cp:revision>2</cp:revision>
  <dc:subject/>
  <dc:title> 	</dc:title>
</cp:coreProperties>
</file>