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емельных участков для строительства из земель, находящихся в государственной или муниципальной собственност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001"/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строительства из земель, находящихся в государственной или муниципальной собственности, осуществляется с проведением работ по их формированию</w:t>
      </w:r>
      <w:bookmarkStart w:id="1" w:name="sub_3012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bookmarkStart w:id="2" w:name="sub_3002"/>
      <w:bookmarkEnd w:id="1"/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 в соответствии со </w:t>
      </w:r>
      <w:hyperlink w:anchor="sub_3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04"/>
      <w:bookmarkEnd w:id="3"/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04"/>
      <w:bookmarkStart w:id="5" w:name="sub_30041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) проведение работ по формированию земельного участка:</w:t>
      </w:r>
    </w:p>
    <w:p>
      <w:pPr>
        <w:pStyle w:val="Normal"/>
        <w:spacing w:lineRule="exact" w:line="360" w:before="0" w:after="0"/>
        <w:ind w:firstLine="709"/>
        <w:jc w:val="both"/>
        <w:rPr/>
      </w:pPr>
      <w:bookmarkStart w:id="6" w:name="sub_300416"/>
      <w:bookmarkStart w:id="7" w:name="sub_3004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выполнение в отношении земельного участка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N 221-ФЗ "О государственном кадастре недвижимости" (далее - Федеральный закон "О государственном кадастре недвижимости")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, осуществление государственного кадастрового учета такого земельного участ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412"/>
      <w:bookmarkStart w:id="9" w:name="sub_3004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определение разрешенного использования земельного участ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00413"/>
      <w:bookmarkStart w:id="11" w:name="sub_3004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определение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 (далее - плата за подключение (технологическое присоединение)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00414"/>
      <w:bookmarkEnd w:id="12"/>
      <w:r>
        <w:rPr>
          <w:rFonts w:cs="Times New Roman" w:ascii="Times New Roman" w:hAnsi="Times New Roman"/>
          <w:sz w:val="28"/>
          <w:szCs w:val="28"/>
        </w:rPr>
        <w:t>принятие решения о проведении торгов (конкурсов, аукционов) или предоставлении земельных участков без проведения торгов (конкурсов, аукционов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ообщения о проведении торгов (конкурсов, аукционов) или приеме заявлений о предоставлении земельных участков без проведения торгов (конкурсов, аукционов);</w:t>
      </w:r>
    </w:p>
    <w:p>
      <w:pPr>
        <w:pStyle w:val="Normal"/>
        <w:spacing w:lineRule="exact" w:line="360" w:before="0" w:after="0"/>
        <w:ind w:firstLine="709"/>
        <w:jc w:val="both"/>
        <w:rPr/>
      </w:pPr>
      <w:bookmarkStart w:id="13" w:name="sub_30043"/>
      <w:bookmarkEnd w:id="13"/>
      <w:r>
        <w:rPr>
          <w:rFonts w:cs="Times New Roman" w:ascii="Times New Roman" w:hAnsi="Times New Roman"/>
          <w:sz w:val="28"/>
          <w:szCs w:val="28"/>
        </w:rPr>
        <w:t>2)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Normal"/>
        <w:spacing w:lineRule="exact" w:line="360" w:before="0" w:after="0"/>
        <w:ind w:firstLine="709"/>
        <w:jc w:val="both"/>
        <w:rPr/>
      </w:pPr>
      <w:bookmarkStart w:id="14" w:name="sub_30043"/>
      <w:bookmarkStart w:id="15" w:name="sub_3004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)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spacing w:lineRule="exact" w:line="360" w:before="0" w:after="0"/>
        <w:ind w:firstLine="709"/>
        <w:jc w:val="both"/>
        <w:rPr/>
      </w:pPr>
      <w:bookmarkStart w:id="16" w:name="sub_30044"/>
      <w:bookmarkStart w:id="17" w:name="sub_30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Решение Администрации района, о предоставлении земельного участка для строительства или протокол о результатах торгов (конкурсов, аукционов) является основанием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07"/>
      <w:bookmarkStart w:id="19" w:name="sub_307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заключения договора аренды земельного участка и государственной регистрации данного договора при передаче земельного участка в аренд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73"/>
      <w:bookmarkStart w:id="21" w:name="sub_300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08"/>
      <w:bookmarkStart w:id="23" w:name="sub_3009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земельного участка для строительства может быть обжаловано заявителем в суд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олучения земельного участка необходимо обратиться в отдел по управлению муниципальным имуществом и экономики Администрации Холмского муниципального района (каб. 10) телефон: 8-816-54-59-161 либо в ОАУ «МФЦ предоставления государственных и муниципальных услуг» отдел по Холмскому муниципальному району (ул. Октябрьская д.51/2 телефон 8-816-54-59-024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24" w:name="sub_3009"/>
      <w:bookmarkStart w:id="25" w:name="sub_3009"/>
      <w:bookmarkEnd w:id="2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74.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User</dc:creator>
  <dc:description/>
  <cp:keywords/>
  <dc:language>en-US</dc:language>
  <cp:lastModifiedBy>Admin</cp:lastModifiedBy>
  <cp:lastPrinted>2015-01-29T14:43:00Z</cp:lastPrinted>
  <dcterms:modified xsi:type="dcterms:W3CDTF">2015-01-29T11:43:00Z</dcterms:modified>
  <cp:revision>6</cp:revision>
  <dc:subject/>
  <dc:title/>
</cp:coreProperties>
</file>