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лючение объектов капитального строительства к централизованным системам холодного водоснабжения и водоот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6"/>
      <w:bookmarkEnd w:id="0"/>
      <w:r>
        <w:rPr>
          <w:rFonts w:cs="Times New Roman" w:ascii="Times New Roman" w:hAnsi="Times New Roman"/>
          <w:sz w:val="28"/>
          <w:szCs w:val="28"/>
        </w:rPr>
        <w:t>1. Подключение объектов капитального строительства, в том числе водопроводных и (или) канализационных сетей, к централизованным системам холодного водоснабжения и (или) водоотведения (далее также - подключение) осуществляется на основании заявления в порядке, установленном законодательством о градостроительной деятельности для подключения объектов капитального строительства к сетям инженерно-технического обеспечения, с учетом особенностей, предусмотренных настоящим Федеральным законом и правилами холодного водоснабжения и водоотведения, утвержденными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6"/>
      <w:bookmarkStart w:id="2" w:name="sub_12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Лица, обратившиеся в организацию, осуществляющую холодное водоснабжение и (или) водоотведение, с заявлением о заключении договора подключения к централизованной системе холодного водоснабжения и (или) водоотведения, в том числе застройщики, планирующие подключение к централизованной системе холодного водоснабжения и (или) водоотведения (далее - заявители), заключают договоры о подключении к централизованной системе холодного водоснабжения и (или) водоотведения и вносят плату за подключение к централизованной системе холодного водоснабжения и (или) водоотведения в порядке, установленном настоящим Федеральны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7"/>
      <w:bookmarkStart w:id="4" w:name="sub_12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Договор о подключении к централизованным системам холодного водоснабжения и (или) водоотведения (далее - договор о подключении) является публичным для организаций, осуществляющих холодное водоснабжение и (или) водоот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8"/>
      <w:bookmarkStart w:id="6" w:name="sub_12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ри наличии технической возможности подключения к централизованной системе холодного водоснабжения и водоотведения (далее - техническая возможность подключения) и при наличии свободной мощности, необходимой для осуществления холодного водоснабжения и (или) водоотведения, организация, осуществляющая холодное водоснабжение и (или) водоотведение, не вправе отказать заявителю в заключении договора о подключ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9"/>
      <w:bookmarkStart w:id="8" w:name="sub_13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При отсутствии технической возможности подключения к централизованной системе холодного водоснабжения и (или) системе водоотведения вследствие отсутствия свободной мощности, необходимой для осуществления холодного водоснабжения и (или) водоотведения на момент обращения заявителя, но при наличии в утвержденной в установленном порядке инвестиционной программе мероприятий, обеспечивающих техническую возможность подключения, организация, осуществляющая холодное водоснабжение и (или) водоотведение, не вправе отказать заявителю в заключении договора о подключении. Сроки подключения такого объекта устанавливаются с учетом плановых сроков реализации соответствующих мероприятий инвестицион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0"/>
      <w:bookmarkStart w:id="10" w:name="sub_13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Сроки подключения к централизованной системе холодного водоснабжения и (или) водоотведения, в том числе в случае необходимости реализации мероприятий инвестиционной программы в целях подключения объектов капитального строительства заявителя, устанавливаются правилами холодного водоснабжения и водоотведения, утвержденными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1"/>
      <w:bookmarkStart w:id="12" w:name="sub_13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. При отсутствии технической возможности подключения вследствие отсутствия свободной мощности, необходимой для осуществления холодного водоснабжения и (или) водоотведения, и при отсутствии в инвестиционной программе мероприятий, обеспечивающих техническую возможность подключения, организация, осуществляющая холодное водоснабжение и (или) водоотведение, в течение 30 дней со дня поступления обращения заявителя обращается в уполномоченный орган исполнительной власти субъекта Российской Федерации (орган местного самоуправления в случае передачи полномочий по утверждению инвестиционных программ) с предложением о включении в инвестиционную программу мероприятий, обеспечивающих техническую возможность подключения объекта капитального строительства заявителя, и об учете расходов, связанных с подключением, при установлении тарифов этой организации на очередной период регулирования.</w:t>
      </w:r>
    </w:p>
    <w:p>
      <w:pPr>
        <w:pStyle w:val="Normal"/>
        <w:ind w:firstLine="720"/>
        <w:jc w:val="both"/>
        <w:rPr/>
      </w:pPr>
      <w:bookmarkStart w:id="13" w:name="sub_132"/>
      <w:bookmarkStart w:id="14" w:name="sub_13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8. Уполномоченный орган исполнительной власти субъекта Российской Федерации (орган местного самоуправления в случае передачи полномочий по утверждению инвестиционных программ) в течение 30 дней с даты поступления указанного в </w:t>
      </w:r>
      <w:hyperlink w:anchor="sub_13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част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обращения рассматривает такое обращение и принимает решение о включении в инвестиционную программу мероприятий, обеспечивающих техническую возможность подключения, финансовые потребности, необходимые для обеспечения технической возможности подключения,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, осуществляющую холодное водоснабжение и (или) водоот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33"/>
      <w:bookmarkStart w:id="16" w:name="sub_13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. В случае принятия уполномоченным органом исполнительной власти субъекта Российской Федерации (органом местного самоуправления в случае передачи полномочий по утверждению инвестиционных программ) решения о включении в инвестиционную программу мероприятий, обеспечивающих техническую возможность подключения, финансовые потребности организации, осуществляющей холодное водоснабжение и (или) водоотведение, необходимые для обеспечения технической возможности подключения, учитываются при установлении тарифов такой организации на очередной период регулирования, сроки осуществления подключения устанавливаются в соответствии со сроками завершения реализации этих мероприятий.</w:t>
      </w:r>
    </w:p>
    <w:p>
      <w:pPr>
        <w:pStyle w:val="Normal"/>
        <w:ind w:firstLine="720"/>
        <w:jc w:val="both"/>
        <w:rPr/>
      </w:pPr>
      <w:bookmarkStart w:id="17" w:name="sub_134"/>
      <w:bookmarkStart w:id="18" w:name="sub_13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0. Если в течение 30 дней с даты обращения организации, осуществляющей холодное водоснабжение и (или) водоотведение, о корректировке инвестиционной программы и об учете расходов, связанных с подключением, при установлении тарифов этой организации на очередной период регулирования в соответствии с </w:t>
      </w:r>
      <w:hyperlink w:anchor="sub_13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часть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от уполномоченного органа исполнительной власти субъекта Российской Федерации (органа местного самоуправления в случае передачи полномочий по утверждению инвестиционных программ) не получено уведомление о принятом решении, обращение такой организации считается согласованным. В таком случае организация, осуществляющая холодное водоснабжение (или) водоотведение, не вправе отказать заявителю в заключении договора о подключ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35"/>
      <w:bookmarkStart w:id="20" w:name="sub_13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1. Уполномоченный орган исполнительной власти субъекта Российской Федерации (орган местного самоуправления в случае передачи полномочий по утверждению инвестиционных программ) отказывает во включении в инвестиционную программу организации мероприятий, связанных с подключением к системе холодного водоснабжения и (или) водоотведения, при существовании одновременно следующих основ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36"/>
      <w:bookmarkStart w:id="22" w:name="sub_48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)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, позволяющие обеспечить техническую возможность подключения к системе объекта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489"/>
      <w:bookmarkStart w:id="24" w:name="sub_49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если есть определение органа регулирования тарифов, вынесенное в порядке, установленном Правительством Российской Федерации,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, связанных с подключением к системе холодного водоснабжения и (или) водоот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490"/>
      <w:bookmarkStart w:id="26" w:name="sub_13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2. В случае принятия решения об отказе во включении в инвестиционную программу мероприятий, обеспечивающих техническую возможность подключения, уполномоченный орган исполнительной власти субъекта Российской Федерации (орган местного самоуправления в случае передачи полномочий по утверждению инвестиционных программ) обязан обосновать отказ и предоставить заявителю информацию об иных возможностях обеспечения холодного водоснабжения и (или) водоотведения, а организация, в которую обратился заявитель, вправе отказать заявителю в подключ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37"/>
      <w:bookmarkStart w:id="28" w:name="sub_13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3. Плата за подключение рассчитывается организацией, осуществляющей холодное водоснабжение и (или) водоотведение, исходя из установленных тарифов на подключение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(или) канализационных сетей к централизованной системе холодного водоснабжения и (или) водоотведения. В случае, если объем запрашиваемой заявителем нагрузки в целях обеспечения водоснабжения и (или) водоотведения объекта капитального строительства заявителя превышает устанавливаемый в порядке, утвержденным Правительством Российской Федерации, предельный уровень нагрузки, определенный в виде числового значения или в виде доли от общей мощности централизованной системы холодного водоснабжения и (или) водоотведения, плата за подключение устанавливается органом регулирования тарифов индивидуально в порядке, установленном основами ценообразования в сфере водоснабжения и водоотведения, утвержденными Правительством Российской Федерации. Плата за подключение, устанавливаемая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(или) канализационных сетей к централизованной системе холодного водоснабжения и (или) водоотведения, включает в себя затраты на создание водопроводных и (или) канализационных сетей и объектов на них от существующих сетей централизованной системы холодного водоснабжения или водоотведения (объектов такой системы) до точки подключения объекта капитального строительства заявителя, за исключением расходов заявителя на создание этих сетей и объектов и расходов, предусмотренных на создание этих сетей и объектов за счет других источников финансирования инвестиционной программы, либо средств, полученных на создание этих сетей и объектов обеспечения за счет иных источников, в том числе средств бюджетов бюджетной системы Российской Федерации. При установлении платы за подключение в индивидуальном порядке могут учитываться расходы на увеличение мощности (пропускной способности) централизованной системы холодного водоснабжения и (или) водоотведения, в том числе расходы на реконструкцию и модернизацию существующих объектов централизованной системы холодного водоснабжения и (или) водоотведения в порядке, определенном основами ценообразования в сфере водоснабжения и водоотведения, утвержденными Правительством Российской Федерации. Точка подключения при наличии технической возможности устанавливается на границе земельного участка, на котором располагается объект капитального строительства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38"/>
      <w:bookmarkStart w:id="30" w:name="sub_139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4. Взимание организацией, осуществляющей холодное водоснабжение и (или) водоотведение, с заявителя иных платежей, связанных с подключением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39"/>
      <w:bookmarkStart w:id="32" w:name="sub_14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5. Договоры о подключении к централизованным системам водоснабжения, договоры о подключении к централизованным системам водоотведения заключаются в соответствии с типовым договором о подключении к централизованной системе водоснабжения, типовым договором о подключении к централизованной системе водоотведения, утвержденными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одключение в сетям водопровода (при наличии технической возможности) в следующих населенных пунктах: г. Холм, д. Б.Ельно, д. Чекуново, д. Сопки, д. Морхово, д. Кленовец, д. Кр.Бор, д. Тухомичи, д. Наход, д. Мамоново, Красный Клин, д. Тогодь, д. Залес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территории Холмского района для подключения с к централизованным сетям водоснабжения и водоотведения необходимо обратиться в МУП «ЖКХ Холмского района» по адресу: г. Холм, ул. Красноармейская, д. 26а, телефон для справок: 8(81654)51-304, 8(81654)51-56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33" w:name="sub_140"/>
      <w:bookmarkStart w:id="34" w:name="sub_140"/>
      <w:bookmarkEnd w:id="3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7:00Z</dcterms:created>
  <dc:creator>Admin</dc:creator>
  <dc:description/>
  <cp:keywords/>
  <dc:language>en-US</dc:language>
  <cp:lastModifiedBy>Admin</cp:lastModifiedBy>
  <cp:lastPrinted>2015-01-29T14:42:00Z</cp:lastPrinted>
  <dcterms:modified xsi:type="dcterms:W3CDTF">2015-01-29T11:42:00Z</dcterms:modified>
  <cp:revision>4</cp:revision>
  <dc:subject/>
  <dc:title/>
</cp:coreProperties>
</file>