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 отделе по вопросам  жизнеобеспечения и строительств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вопросам жизнеобеспечения и строительства Администрации Холмского муниципального района (далее - отдел) входит в структуру Администрации Холм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уется  по решению Главы Холмского муниципального района и организует свою работу в соответствии с действующим законодательством, с Уставом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/>
        <w:t xml:space="preserve"> </w:t>
      </w:r>
      <w:r>
        <w:rPr>
          <w:sz w:val="28"/>
          <w:szCs w:val="28"/>
        </w:rPr>
        <w:t>в своей деятельности  подчиняется непосредственно Первому заместителю Главы администрации Холм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дотчетен в своей деятельности Главе Холмского муниципального района, Управлению архитектуры и градостроительства Новгородской области, Комитету строительства и дорожного хозяйства Новгородской области, Комитету по жилищно-коммунальному хозяйству и топливно-энергетическому комплексу  Новгородской области в части исполняемых им муниципальных полномоч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имеет печать установленного образца со своим наименова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Государственного комитета Российской Федерации по строительству и жилищно-коммунальному комплексу, нормативными документами других федеральных органов исполнительной власти, законами и нормативными правовыми актами органов государственной власти Новгородской области, нормативными актами и приказами Комитета архитектуры и градостроительства области, нормативными актами и приказа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партамента по жилищно-коммунальному хозяйству и топливно-энергетическому комплексу Новгородской области</w:t>
        </w:r>
      </w:hyperlink>
      <w:r>
        <w:rPr>
          <w:sz w:val="28"/>
          <w:szCs w:val="28"/>
        </w:rPr>
        <w:t xml:space="preserve">, нормативными актами и приказам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партамента строительства и дорожного хозяйства Новгородской области</w:t>
        </w:r>
      </w:hyperlink>
      <w:r>
        <w:rPr>
          <w:sz w:val="28"/>
          <w:szCs w:val="28"/>
        </w:rPr>
        <w:t xml:space="preserve">, нормативными актами и приказа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партамента транспорта и связи Новгородской области</w:t>
        </w:r>
      </w:hyperlink>
      <w:r>
        <w:rPr>
          <w:sz w:val="28"/>
          <w:szCs w:val="28"/>
        </w:rPr>
        <w:t>, Уставом Холмского муниципального района , правилами землепользования и застройки г. Холма и поселений, и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 своей непосредственной деятельности взаимодействует с органами государственной власти области, иными государственными органами, органами местного самоуправления и организац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осуществляет контроль за исполнением Градостроительного кодекса Российской Федерации, Федерального закона «Об архитектурной деятельности в Российской Федерации», других законов и нормативных правовых актов Российской Федерации и субъекта Российской Федерации по вопросам, отнесенным к его компетенции, регулирует архитектурную и градостроительную деятельность на территории Холмского муниципального района, координирует работу участников правоотношений в области архитектур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тдела: Новгородская область, Холмский  муниципальный район, г. Холм, площадь Победы, д.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ом осуществляет начальник отдела по вопросам жизнеобеспечения и строительств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60" w:leader="none"/>
          <w:tab w:val="center" w:pos="5173" w:leader="none"/>
        </w:tabs>
        <w:ind w:left="0" w:hanging="0"/>
        <w:jc w:val="center"/>
        <w:rPr/>
      </w:pPr>
      <w:r>
        <w:rPr>
          <w:b/>
          <w:sz w:val="24"/>
          <w:szCs w:val="24"/>
        </w:rPr>
        <w:t>ЗАДАЧИ ОТ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Регулирование отношений  в области градостроительного планирования, застройки, благоустройства городов и сельских поселений, развития их инженерной, транспортной и социальной инфраструктур, рационального природопользования, сохранение объектов историко- культурного наследия и охраны окружающей  природной среды в целях обеспечения благоприятных условий проживания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на территории района государственной и областной политики в области архитектуры и градо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устойчивого развития территорий на основе территориального планирования, градостроительного зонирования, планировки территории для размещения объектов капитального строительства, их реконструкции и капитального ремо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Предупреждение, выявление и пресечение нарушений законодательства о градостроите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Участие в реализации приоритетного национального проекта "Доступное и комфортное жилье - гражданам России" на территории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в улучшении жилищных условий отдельных категорий граждан в соответствии с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 Обеспечение сохранности и развития автомобильных дорог общего пользования между населенными пунктами, мостов и иных транспортных сооружений вне границ населенных пунктов в границах муниципального района, улучшение их технического состояния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9.  Организация проведения реформирования жилищно-коммунального хозяйства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0.</w:t>
      </w:r>
      <w:r>
        <w:rPr>
          <w:rFonts w:cs="Tahoma" w:ascii="Tahoma" w:hAnsi="Tahoma"/>
          <w:color w:val="777272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>Контроль за обеспечением района топливными и энергетическими ресурсами, эффективным и рациональным их использованием</w:t>
      </w:r>
      <w:r>
        <w:rPr>
          <w:rFonts w:cs="Tahoma" w:ascii="Tahoma" w:hAnsi="Tahoma"/>
          <w:color w:val="777272"/>
          <w:shd w:fill="FCFCFC" w:val="clear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прав и законных интересов граждан и государства в сфере жилищно-коммунального хозяйст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 Реализация государственной политики на территории района в сфере транспорта, связи направленной на максимальное удовлетворение спроса населения и потребностей района в услугах транспортного комплекса и связи, по энергосбережению в сферах жилищно-коммунального хозяйства 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Подготовка необходимых документов, обоснований и рекомендаций к решениям, принимаемым Администрацией района в области архитектуры, строительства, жилищно-коммунального хозяйства, транспорта, связ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3. Содействие всем участникам градостроительной деятельности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 независимо от форм собственности в надлежащем осуществлении в установленном законом порядке строительства, реконструкции, ремонта, реставрации, переоборудования, иного функционального изменения зданий, сооружений и их комплексов, объектов благоустройства, озеленения, а также изменения размеров и границ земельных участков и другой недвижим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4.  Повышение технического уровня строительст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5. Организация и контроль работы по вопросам жилищно-коммунального хозяйст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6.  Организация и контроль работы по вопросам транспорта и связ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контроля за соблюдением технологии строительства объекто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контроля за выполнением строительными организациями договорных обязательств по муниципальным контрактам, заключенных органами местного самоуправления и муниципальными учреждениями район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9. Участие в реализации программ мероприятий направленных на исполнение законодательства Российской Федерации и области в сферах архитектуры, строительства, жилищных отношений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 Разъяснение по вопросам применения норм, правил и стандартов в области архитектуры, строительства,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Участие в заседаниях архитектурно-градостроительного совета Новгородской области, а также по вопросам своей компетенции в иных мероприятиях, проводимых управлением архитектуры и градостроительства Новгородской области и Госстроем Росси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Ходатайство о привлечении к ответственности, установленной законодательством юридических и физических лиц за допущенные ими нарушения действующего законодательства в области архитектуры и градостроительства и земельных отнош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Отклонение от согласования градостроительной и проектной документации, выполненной с нарушением градостроительного или архитектурно-планировочного задания, действующих нормативов, норм и правил,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4. Запрашивание и получение от участников строительства проектной и исполнительной документации, требование представления в случае грубого нарушения проектов, СНиП, ГОСТ, которые могут привести к снижению надежности зданий и сооружений проведения вскрытия отдельных конструктивных элементов, дополнительных испытаний, приостановки строительства или выпуска строительных материалов и конструкц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15. Организация взаимодействия государственных органов и органов местного самоуправления, муниципальных органов, научно-исследовательских и других организаций, работающих в сфере коммунально-энергетического комплекса, строительства, транспорта и связи, независимо от их организационно-правовых форм на основе целевых программ социально-экономического развития райо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6. Исполнение Правил землепользования и застройки поселений на территории района, которые являются средством регулирования строительной и градостроительной деятельности на местном уровне, детализация с учетом особенностей поселений Положений градостроительного законодательств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градостроительных и иных нормативо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  <w:tab/>
        <w:t>Осуществление контроля за содержанием и строительством автомобильных дорог общего пользования между населенными пунктами, мостов и иных транспорт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Normal"/>
        <w:tabs>
          <w:tab w:val="clear" w:pos="720"/>
          <w:tab w:val="left" w:pos="-5812" w:leader="none"/>
          <w:tab w:val="left" w:pos="0" w:leader="none"/>
        </w:tabs>
        <w:spacing w:lineRule="atLeast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Создание условий для обеспечения поселений, входящих в состав муниципального района, услугами связи;</w:t>
      </w:r>
    </w:p>
    <w:p>
      <w:pPr>
        <w:pStyle w:val="Normal"/>
        <w:tabs>
          <w:tab w:val="clear" w:pos="720"/>
          <w:tab w:val="left" w:pos="-5812" w:leader="none"/>
          <w:tab w:val="left" w:pos="0" w:leader="none"/>
        </w:tabs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9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tabs>
          <w:tab w:val="clear" w:pos="720"/>
          <w:tab w:val="left" w:pos="-5812" w:leader="none"/>
          <w:tab w:val="left" w:pos="0" w:leader="none"/>
        </w:tabs>
        <w:spacing w:lineRule="atLeast" w:line="360"/>
        <w:ind w:firstLine="360"/>
        <w:jc w:val="both"/>
        <w:rPr/>
      </w:pPr>
      <w:r>
        <w:rPr>
          <w:sz w:val="28"/>
          <w:szCs w:val="28"/>
        </w:rPr>
        <w:t>3.20. Анализ развития коммунально-энергетического комплекса, строительства, транспорта и связи;</w:t>
      </w:r>
    </w:p>
    <w:p>
      <w:pPr>
        <w:pStyle w:val="Normal"/>
        <w:tabs>
          <w:tab w:val="clear" w:pos="720"/>
          <w:tab w:val="left" w:pos="-5812" w:leader="none"/>
          <w:tab w:val="left" w:pos="0" w:leader="none"/>
        </w:tabs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1. Участие в разработке и реализации муниципальных программ развития и прогнозов в области архитектуры, строительства, жилищно-коммунального хозяйства, транспорта, связ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22. Участие в приемке завершенных строительством объектов, в экспертизе проектов, осуществляемых за счет средств местного бюджета или при долевом участии органов местного самоуправ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23. Участие в освидетельствовании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24. Осуществление подготовки аналитической информации по вопросам  архитектуры, строительства,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5. Координация деятельности предприятий при решении вопросов развития инженерной инфраструктуры райо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6. Согласование проектов застройки усадеб индивидуальных застройщиков, типов жилых домов и других построек, а также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контроль за соблюдением индивидуальными застройщиками проектных решений, планировки и застройки участко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7. Участие в реализации федеральных и областных (участие в разработке и реализации муниципальных) целевых программ на территории  муниципального образования в сферах архитектуры, строительства,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8.  Реализация на территории муниципального образования социальной политики в сферах архитектуры, строительства,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9. Разработка нормативных документов в области  архитектуры, строительства, жилищно-коммунального хозяйства, транспорта и связ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0. Организация подготовки документов территориального планирования муниципального образова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1. Обеспечение реализации схемы территориального планирования муниципального образова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2.  Организация разработки документации по планировки территорий для  размещения объектов капитального строительства муниципального значе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3. Организация разработки местных нормативов градостроительного проектиров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34. Организация работы по выбору земельных участков для строительств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5. Организация работы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36.  Организация работы по выдаче разрешений на установку рекламных конструкций, по аннулированию таких разрешений, по выдаче предписаний о демонтаже самовольно установленных вновь рекламных конструкций на территории райо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7.  Ведение информационных систем  обеспечения градостроительной деятельности, осуществляемой на территории муниципального образова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8. Организация работы 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9. Организация работы по согласованию переустройства и перепланировки жилых помещ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0. Организация работы по разработке градостроительных планов земельных участко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1. Организация работы с собственниками помещений в многоквартирных домах по разъяснению положений Жилищного Кодекса РФ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2. Содействие развитию форм самоорганизации граждан жилищно-коммунальной сфер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3. Осуществление приема граждан в соответствии с утвержденным графиком приема граждан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44. Осуществление контроля за целевым использованием леса, выделенного для нужд строительств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5.  Организация работ по выдаче разрешений (ордера) на производство земля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6. Обеспечение проведения работы по стабилизации и улучшению значений показателей эффективности деятельности органов местного самоуправления района, закрепленных за Отдел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в отношении которых проведен капитальный ремонт, кило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требующих капитального ремонта на начало отчетного года, километр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в отношении которых проведен ремонт, километр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требующих ремонта на начало отчетного года, километр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переданных на техническое обслуживание немуниципальным и (или) негосударственным предприятиям на основе долгосрочных договоров (свыше 3 лет), кило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яженность автомобильных дорог общего пользования местного значения с твердым покрытием, относящихся к собственности муниципального района (городского округа), кило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отяженность автомобильных дорог общего пользования местного значения, относящихся к собственности муниципального района (городского округа), не отвечающих нормативным требованиям, кило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яженность автомобильных дорог общего пользования местного значения, относящихся к собственности муниципального района (городского округа), кило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Общая площадь жилых помещений, приходящаяся в среднем на одного жителя, - всего, кв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ом числе введенная в действие за год, кв. метр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   Число жилых квартир в расчете на 1 тыс. человек населения - всего, едини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ом числе введенных в действие за год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бъем жилищного строительства, предусмотренный в соответствии с выданными разрешениями на строительство жилых зданий: общая площадь жилых помещений, кв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ъем жилищного строительства, предусмотренный в соответствии с выданными разрешениями на строительство жилых зданий: число жилых квартир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Год утверждения или внесения последних изменений в генеральный план городского округа (схему территориального планирования муниципального района),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д утверждения или внесения последних изменений в правила землепользования и застройки городского округа (административного центра муниципального района),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д утверждения или внесения последних изменений в комплексную программу развития коммунальной инфраструктуры,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бщее количество многоквартирных домов, в которых собственники помещений должны выбрать способ управления многоквартирными домами - всего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многоквартирных домов по городскому округу (муниципальному району), управление которыми осуществляют собственники помещений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многоквартирных домов по городскому округу (муниципальному району), управление которыми осуществляется товариществом собственников жилья либо жилищным кооперативом или иным специализированным потребительским кооперативом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многоквартирных домов по городскому округу (муниципальному району), управление которыми осуществляется муниципальным или государственны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многоквартирных домов по городскому округу (муниципальному району), управление которыми осуществляется управляющей организацией частной формы собственности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многоквартирных домов, в которых собственники помещений выбрали и реализуют 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е число организаций коммунального комплекса, осуществляющих свою деятельность на территории городского округа (муниципального района)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е число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, един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Объем тепловой энергии, счет за которую выставлен по показаниям приборов учета, установленных у потребителей, Гка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природного газа, счет за который выставлен по показаниям приборов учета, установленных у потребителей, тыс. М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электрической энергии, счет за которую выставлен по показаниям приборов учета, установленных у потребителей,  кВт. Ч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холодной воды, счет за которую выставлен по показаниям приборов учета, установленных у потребителей,  куб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горячей воды, счет за которую выставлен по показаниям приборов учета, установленных у потребителей, куб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тепловой энергии, отпущенной потребителям, Гк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природного газа, отпущенный потребителям, тыс. М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щий объем электрической энергии, отпущенной потребителям, кВт. 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щий объем холодной воды, отпущенной потребителям, куб.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щий объем горячей воды, отпущенной потребителям, куб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Сумма фактически оплаченных жилищно-коммунальных платежей,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начисленных жилищно-коммунальных платежей,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 Число проживающих в многоквартирных домах, которым отпущена электрическая энергия, челове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потребления электрической энергии в многоквартирных домах, КВт. ч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потребления тепловой энергии в многоквартирных домах, Гк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площадь многоквартирных домов, в которых отпущена тепловая энергия, кв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о проживающих в многоквартирных домах, которым отпущена горячая вода, челове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потребления горячей воды в многоквартирных домах, куб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о проживающих в многоквартирных домах, которым отпущена холодная вода, челове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потребления холодной воды в многоквартирных домах, куб. мет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о проживающих в многоквартирных домах, которым отпущен природный газ, челове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потребления природного газа в многоквартирных домах, тыс. куб. мет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7. Обеспечивает проведения работы по стабилизации и улучшению значений целевых показателей социально-экономического развития района, закрепленных за Отделом:</w:t>
      </w:r>
    </w:p>
    <w:p>
      <w:pPr>
        <w:pStyle w:val="Normal"/>
        <w:widowControl w:val="false"/>
        <w:spacing w:lineRule="exact" w:line="230" w:before="40" w:after="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Строительство (по крупным и средним организациям);</w:t>
      </w:r>
    </w:p>
    <w:p>
      <w:pPr>
        <w:pStyle w:val="Normal"/>
        <w:widowControl w:val="false"/>
        <w:spacing w:lineRule="exact" w:line="23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анспорт и связь (по крупным и средним организациям);</w:t>
      </w:r>
    </w:p>
    <w:p>
      <w:pPr>
        <w:pStyle w:val="Normal"/>
        <w:widowControl w:val="false"/>
        <w:spacing w:lineRule="exact" w:line="230" w:before="40" w:after="40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Перевозки (отправление) грузов автомобильным транспортом (по крупным и средним организациям), (тыс.т, % к предыдущему году);</w:t>
      </w:r>
    </w:p>
    <w:p>
      <w:pPr>
        <w:pStyle w:val="Normal"/>
        <w:widowControl w:val="false"/>
        <w:spacing w:lineRule="exact" w:line="230" w:before="40" w:after="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Грузооборот автомобильного транспорта(по крупным и средним организациям), (тыс.тонно-км, % к предыдущему году);</w:t>
      </w:r>
    </w:p>
    <w:p>
      <w:pPr>
        <w:pStyle w:val="Normal"/>
        <w:widowControl w:val="false"/>
        <w:spacing w:lineRule="exact" w:line="23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возки пассажиров транспортом общего пользования (по крупным и средним организациям), (тыс.чел.,% к предыдущему году);</w:t>
      </w:r>
    </w:p>
    <w:p>
      <w:pPr>
        <w:pStyle w:val="Normal"/>
        <w:widowControl w:val="false"/>
        <w:spacing w:lineRule="exact" w:line="23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ссажирооборот транспорта общего пользования (по крупным и средним организациям), (тыс.пассажтиро-км, % к предыдущему году);</w:t>
      </w:r>
    </w:p>
    <w:p>
      <w:pPr>
        <w:pStyle w:val="Normal"/>
        <w:widowControl w:val="false"/>
        <w:spacing w:lineRule="exact" w:line="23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работ, выполненных по виду экономической деятельности «Строительство» по крупным и средним организациям, (млн.руб,% к предыдущему го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вод в действие жилых домов за счет всех источников финансирования, (км.м, % к предыдущему го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вод в действие жилых домов в расчете на 1000 человек за счет всех источников финансирования, (кв.м., % к предыдущему го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аварийного жилья, (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многоквартирных домов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кооператива (%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 населения предоставлением услуг (% от числа опрошенных) в сфере ЖКХ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2. Выполнение других функций в соответствии с законодательством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А.</w:t>
      </w:r>
    </w:p>
    <w:p>
      <w:pPr>
        <w:pStyle w:val="Style14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имеет право: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4.1. Запрашивать в соответствии с действующим законодательством от местных органов, общественных объединений, предприятий, учреждений, организаций, расположенных на подведомственной территории справочные, статистические и другие необходимые сведения и материалы, для выполнения возложенных на Отдел функций и задач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4.2.  Давать всем заинтересованным организациям, гражданам разъяснения по вопросам применения норм, правил и стандартов в области строительства, ЖКХ, транспорта и связи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4.3.  Привлекать к экспертизе строительной документации и проектов на строительство объектов, осуществляемых за счет средств местного бюджета, а также подготовке предложений и рекомендаций в отношении строительной и жилищной политики, транспорта и связи местных органов власти и управления квалифицированных специалистов и экспертов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4. Информировать население, общественные объединения и средства массовой информации о целях и способах, ходе реализации вопросов строительства, ЖКХ, транспорта и связи Администрации района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5. Вносить на рассмотрение Администрации района предложения по обеспечению реализации строительных решений в установленные сроки, по совершенствованию строительных нормативов и стандартов, ускорению процесса согласования и утверждения проектно-сметной документации, другие предложения по вопросам компетенции Отдела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6. Отклонять от согласования проектно-сметную документацию, выполненную с нарушением действующего законодательства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7. Отклонять разработку предложений по предварительному размещению объектов строительства и отводам земельных участков, которые противоречат утвержденным проектам районной планировки и другой документации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8.  Представлять интересы Администрации района в спорах по вопросам архитектуры, строительства, ЖКХ, транспорта и связи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9.  Осуществлять иные полномочия, направленные на решение основных задач и функций Отдела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10. Требовать от строительных организаций выполнение работ в полном соответствии с утвержденной технической документацией, точного соблюдения СНиП на производство и приемку работ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11. Совместно с заказчиком-застройщиком не принимать к оплате работы, выполненные с нарушением утвержденного порядка, требовать немедленного устранения обнаруженных дефектов за счет организаций виновных в их допущении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12. При возникновении признаков деформации или угрозы разрушения конструкций возводимого здания или сооружения, требовать от строительной организации принятия немедленных мер для предотвращения аварии, безотлагательно сообщая об этом руководству организации и органу, осуществляющему технический надзор;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8"/>
          <w:szCs w:val="28"/>
        </w:rPr>
        <w:t>4.13. Принимать участие в приемке в эксплуатацию законченных объектов строительства, расположенных на территории район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Совместно с заказчиком-застройщиком приостанавливать строительство, осуществляемое с грубыми нарушениями утвержденных проектов, планов и правил застройк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%1.1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%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%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adm.nov.ru/vlast/organs/index.php?ELEMENT_ID=21889" TargetMode="External"/><Relationship Id="rId3" Type="http://schemas.openxmlformats.org/officeDocument/2006/relationships/hyperlink" Target="http://region.adm.nov.ru/vlast/organs/index.php?ELEMENT_ID=21892" TargetMode="External"/><Relationship Id="rId4" Type="http://schemas.openxmlformats.org/officeDocument/2006/relationships/hyperlink" Target="http://region.adm.nov.ru/vlast/organs/index.php?ELEMENT_ID=26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7:00Z</dcterms:created>
  <dc:creator>Katya</dc:creator>
  <dc:description/>
  <dc:language>en-US</dc:language>
  <cp:lastModifiedBy>User</cp:lastModifiedBy>
  <cp:lastPrinted>2013-09-05T11:39:00Z</cp:lastPrinted>
  <dcterms:modified xsi:type="dcterms:W3CDTF">2014-04-03T10:27:00Z</dcterms:modified>
  <cp:revision>2</cp:revision>
  <dc:subject/>
  <dc:title>Проект</dc:title>
</cp:coreProperties>
</file>