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Федерального закона от 03.11.2015 № 307-ФЗ «О внесении изменений в отдельные законодательные акты Российской Федерации в связи с укреплением платежной дисциплины потребителей энергетических ресурсов»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декабря 2015 года (за исключением отдельных положений) вступит в силу Федеральный закон  от 03 ноября 2015 года № 307-ФЗ «О внесении изменений в отдельные законодательные акты Российской Федерации в связи с укреплением платежной дисциплины потребителей энергетических ресурсов», направленный на повышение платежной дисциплины потребителей энергетических ресурсов и введение дополнительных правовых гарантий для поставщиков таких ресурс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ости, установлен твердый размер пени за нарушение потребителем обязательств по своевременной оплате энергетических ресурсов (газа, электрической энергии, тепловой энергии (мощности) и (или) теплоносителя, горячей, питьевой и (или) технической воды, подаваемой по договорам водоснабжения, единым договорам холодного водоснабжения и водоотведения), а также услуг, связанных с поставкой таких ресурсов (передача электрической энергии, водоотведение), в размере одной стотридцатой ставки рефинансирования Банка России от не выплаченной в срок суммы за каждый день просрочки. Для отдельных категорий потребителей и покупателей энергетических ресурсов (владельцы жилья, управляющие организации жилищно-коммунального комплекса, товарищества собственников жилья, жилищные, жилищно-строительные и иные специализированные потребительские кооперативы) устанавливаются различные величины и порядок расчетов таких пен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едусмотрено внедрение системы гарантий оплаты энергетических ресурсов. Правительством РФ будут установлены критерии определения потребителей, которые будут обязаны предоставить поставщикам энергетических ресурсов обеспечение исполнения обязательств по оплате в виде независимой гарант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ется порядок ограничения режима потребления электрической энергии для неотключаемых потребителей электрической энерг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ятся дополнительные условия для заключения договоров аренды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, находящихся в государственной или муниципальной собственности, в том числе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предполагаемым арендатором договора энергоснабжения и (или) купли-продажи электрической энергии (а в случае аренды объекта теплоснабжения - также договора поставки газа)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предполагаемым арендатором поставщикам энергетических ресурсов банковских гарантий исполнения обязательст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пределяются основания для расторжения указанных договоров аренд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, помимо прочего, предмет федерального государственного энергетического надзора, к которому отнесена деятельность потребителей электрической энергии, за исключением потребителей электрической энергии, использующих энергопринимающие устройства, предназначенные для бытовых нужд, и энергопринимающие устройства, суммарная максимальная мощность которых не превышает 150 киловатт с номинальным напряжением до 1000 вольт и которые присоединены к одному источнику электроснабж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Федеральным законом предусматривается ряд новых составов административных правонарушений в сферах электроэнергетики, газоснабжения, теплоснабжения, водоснабжения и водоотве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18:00Z</dcterms:created>
  <dc:creator>Admin</dc:creator>
  <dc:description/>
  <cp:keywords/>
  <dc:language>en-US</dc:language>
  <cp:lastModifiedBy>Admin</cp:lastModifiedBy>
  <cp:lastPrinted>2015-11-24T15:28:00Z</cp:lastPrinted>
  <dcterms:modified xsi:type="dcterms:W3CDTF">2015-11-24T12:28:00Z</dcterms:modified>
  <cp:revision>3</cp:revision>
  <dc:subject/>
  <dc:title/>
</cp:coreProperties>
</file>